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8"/>
          <w:szCs w:val="28"/>
          <w:u w:val="single"/>
        </w:rPr>
        <w:t>Магазин свадебных альбомов и аксессуаров «Студия 5+»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товаров к свадьбе для молодоженов или что купить для свадьбы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ДГОТОВКА К СВАДЬБЕ</w:t>
      </w:r>
      <w:r>
        <w:rPr>
          <w:rFonts w:cs="Times New Roman" w:ascii="Times New Roman" w:hAnsi="Times New Roman"/>
          <w:sz w:val="22"/>
          <w:szCs w:val="22"/>
        </w:rPr>
        <w:br/>
        <w:t>- приглашения на свадьбу</w:t>
        <w:br/>
        <w:t>- свадебные фотоальбом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u w:val="single"/>
        </w:rPr>
        <w:t>ВЫКУП НЕВЕСТЫ</w:t>
      </w:r>
      <w:r>
        <w:rPr>
          <w:rFonts w:cs="Times New Roman" w:ascii="Times New Roman" w:hAnsi="Times New Roman"/>
          <w:sz w:val="22"/>
          <w:szCs w:val="22"/>
        </w:rPr>
        <w:br/>
        <w:t>- наборы для выкупа невесты (игровые материалы)</w:t>
        <w:br/>
        <w:t>- искусственные деньги для выкупа</w:t>
        <w:br/>
        <w:t>- ленты свидетелей, значки или ордена свидетеле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u w:val="single"/>
        </w:rPr>
        <w:t>СВАДЕБНЫЙ КОРТЕЖ</w:t>
      </w:r>
      <w:r>
        <w:rPr>
          <w:rFonts w:cs="Times New Roman" w:ascii="Times New Roman" w:hAnsi="Times New Roman"/>
          <w:sz w:val="22"/>
          <w:szCs w:val="22"/>
        </w:rPr>
        <w:br/>
        <w:t>- кольца с цветочной композицией на капот или крышу автомобиля</w:t>
        <w:br/>
        <w:t>- сердца или кольца на радиатор</w:t>
        <w:br/>
        <w:t>- ленты галочка на капот (рюшки или с цветами)</w:t>
        <w:br/>
        <w:t>- украшения на зеркала и ручки машины</w:t>
        <w:br/>
        <w:t>- наборы для украшения машин эскорт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u w:val="single"/>
        </w:rPr>
        <w:t>ДВОРЕЦ БРАКОСОЧЕТАНИЯ, ЗАГС</w:t>
      </w:r>
      <w:r>
        <w:rPr>
          <w:rFonts w:cs="Times New Roman" w:ascii="Times New Roman" w:hAnsi="Times New Roman"/>
          <w:sz w:val="22"/>
          <w:szCs w:val="22"/>
        </w:rPr>
        <w:br/>
        <w:t>- подушечка для обручальных колец</w:t>
        <w:br/>
        <w:t>- папка для свидетельства о браке</w:t>
        <w:br/>
        <w:t>- лепестки роз для обсыпания молодоженов</w:t>
        <w:br/>
        <w:t>- корзинки для лепестков роз</w:t>
        <w:br/>
        <w:t>- хлопушки 'бумфети' для обсыпания жениха и невес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u w:val="single"/>
        </w:rPr>
        <w:t>СВАДЕБНАЯ ПРОГУЛКА С ФОТОСЕССИЕЙ</w:t>
      </w:r>
      <w:r>
        <w:rPr>
          <w:rFonts w:cs="Times New Roman" w:ascii="Times New Roman" w:hAnsi="Times New Roman"/>
          <w:sz w:val="22"/>
          <w:szCs w:val="22"/>
        </w:rPr>
        <w:br/>
        <w:t>- корзинка для еды (пирожки, шампанское)</w:t>
        <w:br/>
        <w:t>- зонт невесты кружевной или от дождя</w:t>
        <w:br/>
        <w:t>- веер для невесты</w:t>
        <w:br/>
        <w:t>- свадебный замочек счасть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u w:val="single"/>
        </w:rPr>
        <w:t>БАНКЕТНЫЙ ЗАЛ</w:t>
      </w:r>
      <w:r>
        <w:rPr>
          <w:rFonts w:cs="Times New Roman" w:ascii="Times New Roman" w:hAnsi="Times New Roman"/>
          <w:sz w:val="22"/>
          <w:szCs w:val="22"/>
        </w:rPr>
        <w:br/>
        <w:t>- свадебный рушник</w:t>
        <w:br/>
        <w:t>- бокалы молодоженов для битья</w:t>
        <w:br/>
        <w:t>- солонка на свадебный каравай</w:t>
        <w:br/>
        <w:t>- рассадочные карточки для гостей</w:t>
        <w:br/>
        <w:t>- свадебные бокалы ручной работы</w:t>
        <w:br/>
        <w:t>- свечи домашний очаг (комплект - 3 свечи)</w:t>
        <w:br/>
        <w:t>- одежда на бутылки шампанского (жених и невеста)</w:t>
        <w:br/>
        <w:t>- книга пожеланий для молодоженов</w:t>
        <w:br/>
        <w:t>- сундучок для денег (копилка, казна, банк)</w:t>
        <w:br/>
        <w:t>- подвязка невесты</w:t>
        <w:br/>
        <w:t>- ползунки для сбора денег (на мальчика и девочку)</w:t>
        <w:br/>
        <w:t>- фигурка на свадебный торт</w:t>
      </w:r>
    </w:p>
    <w:p>
      <w:pPr>
        <w:pStyle w:val="Style18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 </w:t>
      </w:r>
      <w:r>
        <w:rPr>
          <w:rFonts w:cs="Times New Roman" w:ascii="Times New Roman" w:hAnsi="Times New Roman"/>
          <w:sz w:val="22"/>
          <w:szCs w:val="22"/>
        </w:rPr>
        <w:t>Что купить на свадьбу - решать Вам! Прочитайте список товаров к свадьбе – возможно, Вы найдете что-то новое или то, что вы упустили из виду. Приезжайте в наш свадебный магазин - у нас есть, что Вам предложить.</w:t>
        <w:br/>
      </w:r>
    </w:p>
    <w:p>
      <w:pPr>
        <w:pStyle w:val="Style18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аш адрес: СПб, Московский пр. 194</w:t>
      </w:r>
    </w:p>
    <w:p>
      <w:pPr>
        <w:pStyle w:val="Style18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Часы работы Магазина свадебных альбомов и аксессуар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с 11-00 до 20-00 (Пт до 19-00), (Сб. до 17-00), выходной - Воскресень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тел. (812)927-00-48</w:t>
      </w:r>
    </w:p>
    <w:p>
      <w:pPr>
        <w:pStyle w:val="Style18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Мы ждём Вас у нас!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Admin</dc:creator>
  <dc:description/>
  <dc:language>en-US</dc:language>
  <cp:lastModifiedBy>Admin</cp:lastModifiedBy>
  <dcterms:modified xsi:type="dcterms:W3CDTF">2012-09-24T09:30:00Z</dcterms:modified>
  <cp:revision>2</cp:revision>
  <dc:subject/>
  <dc:title/>
</cp:coreProperties>
</file>